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ы семинара   по предмету </w:t>
      </w:r>
      <w:r>
        <w:rPr>
          <w:lang w:val="kk-KZ"/>
        </w:rPr>
        <w:t>«</w:t>
      </w:r>
      <w:r>
        <w:rPr>
          <w:sz w:val="28"/>
          <w:szCs w:val="28"/>
          <w:lang w:val="kk-KZ"/>
        </w:rPr>
        <w:t>Теория и методология археологических исследов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1. История развития археологических исследовании в Казахстане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2. </w:t>
      </w:r>
      <w:r>
        <w:rPr>
          <w:rFonts w:cs="Times New Roman" w:ascii="Times New Roman" w:hAnsi="Times New Roman"/>
          <w:sz w:val="28"/>
          <w:szCs w:val="28"/>
          <w:lang w:val="kk-KZ"/>
        </w:rPr>
        <w:t>Законодательные основы археологических исследован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3. </w:t>
      </w:r>
      <w:r>
        <w:rPr>
          <w:rFonts w:cs="Times New Roman" w:ascii="Times New Roman" w:hAnsi="Times New Roman"/>
          <w:sz w:val="28"/>
          <w:szCs w:val="28"/>
          <w:lang w:val="kk-KZ"/>
        </w:rPr>
        <w:t>Геологические, физико – географические условия расположения археологических памятников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4. </w:t>
      </w:r>
      <w:r>
        <w:rPr>
          <w:rFonts w:cs="Times New Roman" w:ascii="Times New Roman" w:hAnsi="Times New Roman"/>
          <w:sz w:val="28"/>
          <w:szCs w:val="28"/>
          <w:lang w:val="kk-KZ"/>
        </w:rPr>
        <w:t>Математические и статические методы археологических исслед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тория авиаразведки и </w:t>
      </w:r>
      <w:r>
        <w:rPr>
          <w:rStyle w:val="11"/>
          <w:rFonts w:eastAsia="Calibri"/>
          <w:b w:val="false"/>
          <w:sz w:val="28"/>
          <w:szCs w:val="28"/>
        </w:rPr>
        <w:t>полевая научная фотограф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6. </w:t>
      </w:r>
      <w:r>
        <w:rPr>
          <w:rFonts w:cs="Times New Roman" w:ascii="Times New Roman" w:hAnsi="Times New Roman"/>
          <w:sz w:val="28"/>
          <w:szCs w:val="28"/>
          <w:lang w:val="kk-KZ"/>
        </w:rPr>
        <w:t>Геофизические разведки. Зарисовка и описание археологческих артеф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7. </w:t>
      </w:r>
      <w:r>
        <w:rPr>
          <w:rFonts w:cs="Times New Roman" w:ascii="Times New Roman" w:hAnsi="Times New Roman"/>
          <w:sz w:val="28"/>
          <w:szCs w:val="28"/>
          <w:lang w:val="kk-KZ"/>
        </w:rPr>
        <w:t>Разведка различных археологических памя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еминар 8. Виды документальных источников и методы их анализа. 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9. </w:t>
      </w:r>
      <w:r>
        <w:rPr>
          <w:rFonts w:cs="Times New Roman" w:ascii="Times New Roman" w:hAnsi="Times New Roman"/>
          <w:sz w:val="28"/>
          <w:szCs w:val="28"/>
          <w:lang w:val="kk-KZ"/>
        </w:rPr>
        <w:t>Различные методы снятия планов археологических памя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10. </w:t>
      </w:r>
      <w:r>
        <w:rPr>
          <w:rFonts w:cs="Times New Roman" w:ascii="Times New Roman" w:hAnsi="Times New Roman"/>
          <w:sz w:val="28"/>
          <w:szCs w:val="28"/>
          <w:lang w:val="kk-KZ"/>
        </w:rPr>
        <w:t>Методы раскопок древнх погребении. Статистические методы обравотки керам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1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ы раскопок разрушаемых памятников. </w:t>
      </w:r>
      <w:r>
        <w:rPr>
          <w:rStyle w:val="WW21234567"/>
          <w:rFonts w:cs="Times New Roman" w:ascii="Times New Roman" w:hAnsi="Times New Roman"/>
          <w:b w:val="false"/>
          <w:sz w:val="28"/>
          <w:szCs w:val="28"/>
        </w:rPr>
        <w:t xml:space="preserve">Научная реконструкция в археологии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1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хника изготовления керамики. </w:t>
      </w:r>
      <w:r>
        <w:rPr>
          <w:rStyle w:val="WW2123456"/>
          <w:rFonts w:cs="Times New Roman" w:ascii="Times New Roman" w:hAnsi="Times New Roman"/>
          <w:b w:val="false"/>
          <w:sz w:val="28"/>
          <w:szCs w:val="28"/>
        </w:rPr>
        <w:t>Реставрация керамики в полевых условиях</w:t>
      </w:r>
      <w:r>
        <w:rPr>
          <w:rStyle w:val="WW2123456"/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1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ные методы выемки из земли керамисеских </w:t>
      </w:r>
      <w:r>
        <w:rPr>
          <w:rFonts w:cs="Times New Roman" w:ascii="Times New Roman" w:hAnsi="Times New Roman"/>
          <w:sz w:val="28"/>
          <w:szCs w:val="28"/>
        </w:rPr>
        <w:t xml:space="preserve">изделий. Типологический метод </w:t>
      </w:r>
      <w:r>
        <w:rPr>
          <w:rStyle w:val="223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археолог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sz w:val="28"/>
          <w:szCs w:val="28"/>
        </w:rPr>
        <w:t xml:space="preserve">Семинар 14. </w:t>
      </w:r>
      <w:r>
        <w:rPr>
          <w:rStyle w:val="WW421"/>
          <w:rFonts w:eastAsia="Calibri"/>
          <w:b w:val="false"/>
          <w:sz w:val="28"/>
          <w:szCs w:val="28"/>
        </w:rPr>
        <w:t>Описание и обработка археологических материалов</w:t>
      </w:r>
      <w:bookmarkEnd w:id="0"/>
      <w:r>
        <w:rPr>
          <w:rStyle w:val="WW421"/>
          <w:rFonts w:eastAsia="Calibri"/>
          <w:b w:val="false"/>
          <w:sz w:val="28"/>
          <w:szCs w:val="28"/>
        </w:rPr>
        <w:t xml:space="preserve">. </w:t>
      </w:r>
      <w:r>
        <w:rPr>
          <w:rStyle w:val="423"/>
          <w:rFonts w:cs="Times New Roman" w:ascii="Times New Roman" w:hAnsi="Times New Roman"/>
          <w:sz w:val="28"/>
          <w:szCs w:val="28"/>
          <w:shd w:fill="FFFFFF" w:val="clear"/>
        </w:rPr>
        <w:t>Описание и обработка археологических материалов</w:t>
      </w:r>
      <w:r>
        <w:rPr>
          <w:rStyle w:val="WW421"/>
          <w:rFonts w:eastAsia="Calibri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1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анение </w:t>
      </w:r>
      <w:r>
        <w:rPr>
          <w:rFonts w:cs="Times New Roman" w:ascii="Times New Roman" w:hAnsi="Times New Roman"/>
          <w:sz w:val="28"/>
          <w:szCs w:val="28"/>
        </w:rPr>
        <w:t>археологических артефактов при полевых условиях и подготовка их к транспортировке</w:t>
      </w:r>
    </w:p>
    <w:p>
      <w:pPr>
        <w:pStyle w:val="Normal"/>
        <w:rPr>
          <w:rStyle w:val="42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Style w:val="423"/>
          <w:rFonts w:cs="Times New Roman" w:ascii="Times New Roman" w:hAnsi="Times New Roman"/>
          <w:sz w:val="28"/>
          <w:szCs w:val="28"/>
          <w:shd w:fill="FFFFFF" w:val="clear"/>
        </w:rPr>
        <w:t xml:space="preserve"> Описание и обработка археологических материалов</w:t>
      </w:r>
    </w:p>
    <w:p>
      <w:pPr>
        <w:pStyle w:val="Normal"/>
        <w:rPr>
          <w:rStyle w:val="42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42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вдусин Д.А.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ческие разведки и раскопки. М.,1959.</w:t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усин Д.А. Археология СССР. М.,' 1967.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усин Д.А. Полевая археология СССР. М., 197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усин Д.А. Археология СССР. 2-изд, М., 197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усин Д.А. Полевая археология СССР. М., 198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ынов А.И., Шер Я.А. Методы археологическ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. М. 198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усин Д.А. Основы археологии. М., 198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ишев К.А., Байпаков К.М. Вопросы археологии Казахстан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, 197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альрик А.С, Монгайт А.Л. Что такое археология. М., 1957. Амальрик А.С., Монгайт А.Л. В поисках изчезнувш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вилизации. М., 1966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циховский В.А. Основы археологии. М., 1955. Байпаков К.М., Таймаганбетов Ж.А., Жумаганбетов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 Казахстана. А., 199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вацкий В.Д. Античная полевая археология. М., 1967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ганов П.А. Физики описывают историю. Л., 1984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ньшин В.Н. Простейшие измерения на местности. М. 197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ден Ж.-К. Теоретическая археология. М.,198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инг В.Ф. Очерки по истории современной археологи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ев, 1982. Городцов В.А. Типологический метод в археолог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зань, 192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ко А.П., Маркин СВ., Васильев С.А. Полеолитоведение. Введение и основы. Новосибирск, 199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кшит С.К. Введение в археологию. М., 1960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ель Л. Полет в прошлое. М., 1970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бровский К., Стопинский П., Ступицкая Е. Исслед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ческих памятников методом опреде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ы сопротивляемости грунта. //Совет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. 1962. №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еуов М., Исабеков З.К. Ыдыс 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рхеологиялық дерек. Түркі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>199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ний Г.Ф., Круц В.А., Русаков О.М. Опыт примен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нного магритометра в археологии.//Советская археология. 1971.№3. Законодательные документы по охране и использова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ов истории и культуры. М. 1986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арчук Ю.Н. Проблемные ситуации в археологии. //Совет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еология. 1973.№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арчук Ю.Н. О понятии «факта» в археологической науке.//Советская археология. 1977.№4. Изотопные и химические методы в биологии, геологии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и. Тарту.198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ещсий И.С., Маршак Б.И., Шер Я.А. Анализ археологических     памятников. М. 1975. Каменецкий И.С. Археология (1.Введение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Археология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науки). М. 199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графия с основами топографии: Учеб. Пособие для студентов пед. Институтов по спец. «География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1991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ьянов А.В. Реставрация археологических предмето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 196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йн Л.С. Археологические источники. Л. 1978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йн Л.С. Археологическая типология. Л, 199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чин В.А. Новые методы в археологии. //Совет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. 1963.№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шторный С.К. О использовании геофизических методов в археологической разведке. //Советская археолог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958.№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руглова И.Т. Античная археология. М. 1984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Қалыбеко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. Геодезия мен топография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негіздері: Жоғары оқу орындарының     студенттеріне арналған оқу қүралы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лматы. </w:t>
      </w:r>
      <w:r>
        <w:rPr>
          <w:rFonts w:cs="Times New Roman" w:ascii="Times New Roman" w:hAnsi="Times New Roman"/>
          <w:color w:val="000000"/>
          <w:sz w:val="28"/>
          <w:szCs w:val="28"/>
        </w:rPr>
        <w:t>199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ынов А.И. Археология СССР. М. 197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 методы в социально-экономических и археологических     исследованиях.М. 1981. Методы полевых археологических исследований. М. 1983, Методика полевых археологических исследований. М. 1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полевых археологических исследований. М. 198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WW2123456">
    <w:name w:val="WW-Основной текст (2)123456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WW421">
    <w:name w:val="WW-Заголовок №4 (2)1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WW21234567">
    <w:name w:val="WW-Основной текст (2)1234567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223">
    <w:name w:val="Основной текст (2)23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423">
    <w:name w:val="Заголовок №4 (2)3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8:00Z</dcterms:created>
  <dc:creator>user</dc:creator>
  <dc:description/>
  <cp:keywords/>
  <dc:language>en-US</dc:language>
  <cp:lastModifiedBy>user</cp:lastModifiedBy>
  <dcterms:modified xsi:type="dcterms:W3CDTF">2015-10-14T05:21:00Z</dcterms:modified>
  <cp:revision>8</cp:revision>
  <dc:subject/>
  <dc:title/>
</cp:coreProperties>
</file>